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122555</wp:posOffset>
            </wp:positionV>
            <wp:extent cx="743140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76" w:hanging="0"/>
        <w:contextualSpacing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</w:p>
    <w:p>
      <w:pPr>
        <w:pStyle w:val="Normal"/>
        <w:spacing w:before="0" w:after="0"/>
        <w:ind w:right="276" w:hanging="0"/>
        <w:contextualSpacing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Arial Unicode MS"/>
          <w:b/>
          <w:color w:val="000000"/>
          <w:sz w:val="22"/>
          <w:lang w:eastAsia="ru-RU"/>
        </w:rPr>
        <w:t>МУНИЦИПАЛЬНОЕ БЮДЖЕТНОЕ ОБЩЕОБРАЗОВАТЕЛЬНОЕ УЧРЕЖДЕНИЕ</w:t>
        <w:br/>
        <w:t xml:space="preserve">                      "УЛЬЯНОВСКАЯ СРЕДНЯЯ ОБЩЕОБРАЗОВАТЕЛЬНАЯ ШКОЛА"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2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 № 1 от «29» 08. 2018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БОУ " Ульяновская СОШ"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 Л.С-М.Татаева</w:t>
              <w:br/>
              <w:t xml:space="preserve">     Приказ №__ от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</w:p>
    <w:p>
      <w:pPr>
        <w:pStyle w:val="Normal"/>
        <w:spacing w:before="280" w:after="28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0" w:name="bookmark0"/>
      <w:r>
        <w:rPr>
          <w:rFonts w:eastAsia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4"/>
          <w:szCs w:val="24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 xml:space="preserve">о проектной и учебно-исследовательской </w:t>
      </w:r>
      <w:bookmarkEnd w:id="1"/>
      <w:r>
        <w:rPr>
          <w:sz w:val="24"/>
          <w:szCs w:val="24"/>
        </w:rPr>
        <w:t xml:space="preserve">деятельности обучающихся 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40" w:before="240" w:after="0"/>
        <w:ind w:left="0" w:right="0" w:firstLine="58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бщие положения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20" w:firstLine="580"/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целях реализации Основных образовательных программ начального общего, основного общего и среднего общего образования МБОУ</w:t>
      </w:r>
      <w:r>
        <w:rPr>
          <w:sz w:val="24"/>
          <w:szCs w:val="24"/>
          <w:lang w:val="ru-RU"/>
        </w:rPr>
        <w:t>"Ульяновская СОШ»</w:t>
      </w:r>
      <w:r>
        <w:rPr>
          <w:sz w:val="24"/>
          <w:szCs w:val="24"/>
        </w:rPr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20" w:firstLine="580"/>
        <w:jc w:val="left"/>
        <w:rPr>
          <w:sz w:val="24"/>
          <w:szCs w:val="24"/>
        </w:rPr>
      </w:pPr>
      <w:r>
        <w:rPr>
          <w:sz w:val="24"/>
          <w:szCs w:val="24"/>
        </w:rPr>
        <w:t>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ключение школьников в учебно-исследовательскую и проектную деятельность -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 организации и обеспечении проектной и учебно- исследовательской деятельности участвуют все педагогические структуры школы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собенности проектной и учебно-исследовательской деятельности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озможность реализовать потребности учащихся в общении со значимыми,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280"/>
        <w:ind w:left="0" w:right="0" w:firstLine="58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Цели учебно-исследовательской и проектной деятельности</w:t>
      </w:r>
      <w:bookmarkEnd w:id="4"/>
    </w:p>
    <w:p>
      <w:pPr>
        <w:pStyle w:val="222"/>
        <w:keepNext w:val="true"/>
        <w:keepLines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58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определяются как их личностными, так и социальными мотивам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е приобретение недостающих знаний из разных источ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мение пользоваться приобретенными знаниями для решения познавательных и практических задач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Приобретение коммуникативных умений, работая в группа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азвитие системного мыш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влечение учащихся в социально-значимую творческую, исследовательскую и созидательную деятельн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знакомление учащихся с методами и технологиями проектной 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Обеспечение индивидуализации и дифференциации обуч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Поддержка мотивации в обучен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28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еализация потенциала лич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300" w:right="0" w:hanging="0"/>
        <w:contextualSpacing/>
        <w:jc w:val="left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4. Задачи учебно-исследовательской и проектной деятельности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спитание у школьников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, природы, обществ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азвитие умения самостоятельно, творчески мысли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 исследовательской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Мотивирование выбора профессии, профессиональной и социальной адапт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единого школьного научного общества учащихся со своими традици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28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опагандирование достижений отечественной и мировой науки, техники, литературы, искусств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20" w:firstLine="560"/>
        <w:contextualSpacing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5. Общие характеристики учебно-исследовательской и проектной деятельности</w:t>
      </w:r>
      <w:bookmarkEnd w:id="6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чебно-исследовательская и проектная деятельность имеют общие практически значимые цели и задач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28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</w:t>
      </w:r>
    </w:p>
    <w:p>
      <w:pPr>
        <w:pStyle w:val="TextBody"/>
        <w:shd w:fill="auto" w:val="clear"/>
        <w:spacing w:lineRule="auto" w:line="240" w:before="280" w:after="280"/>
        <w:ind w:left="120" w:right="30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TextBody"/>
        <w:shd w:fill="auto" w:val="clear"/>
        <w:spacing w:lineRule="auto" w:line="240" w:before="280" w:after="280"/>
        <w:ind w:left="120" w:right="30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5.3. Учебно-исследовательская и проектная деятельность требуют от обучающихся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TextBody"/>
        <w:shd w:fill="auto" w:val="clear"/>
        <w:spacing w:lineRule="auto" w:line="240" w:before="280" w:after="280"/>
        <w:ind w:left="120" w:right="300" w:firstLine="5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20" w:right="0" w:firstLine="580"/>
        <w:contextualSpacing/>
        <w:rPr/>
      </w:pPr>
      <w:r>
        <w:rPr/>
        <w:t>6. Различие проектной и учебно-исследовательской деятельности</w:t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05"/>
      </w:tblGrid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ная деятельн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исследовательская деятельность</w:t>
            </w:r>
          </w:p>
        </w:tc>
      </w:tr>
      <w:tr>
        <w:trPr>
          <w:trHeight w:val="14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направлен на получение конкретного запланированного результата - продукта, обладающего определенными свойствами и необходимого для конкретного использов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- тоже результат</w:t>
            </w:r>
          </w:p>
        </w:tc>
      </w:tr>
      <w:tr>
        <w:trPr>
          <w:trHeight w:val="224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TextBody"/>
        <w:shd w:fill="auto" w:val="clear"/>
        <w:spacing w:lineRule="auto" w:line="240" w:before="280" w:after="280"/>
        <w:ind w:left="120" w:right="300" w:firstLine="2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20" w:right="0" w:firstLine="580"/>
        <w:contextualSpacing/>
        <w:jc w:val="center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7. Требования к построению проектно-исследовательского процесса</w:t>
      </w:r>
      <w:bookmarkEnd w:id="7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Тема исследования должна быть интересна для ученика и совпадать с кругом интереса учител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Для выполнения проекта должны быть все условия - информационные ресурсы, мастерские, клубы, школьные научные обще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28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280" w:after="280"/>
        <w:ind w:left="64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240" w:after="280"/>
        <w:ind w:left="20" w:right="0" w:firstLine="620"/>
        <w:jc w:val="center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Понятия</w:t>
      </w:r>
      <w:bookmarkEnd w:id="8"/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/>
      </w:pPr>
      <w:r>
        <w:rPr>
          <w:rStyle w:val="Style17"/>
          <w:sz w:val="24"/>
          <w:szCs w:val="24"/>
        </w:rPr>
        <w:t>Проект</w:t>
      </w:r>
      <w:r>
        <w:rPr>
          <w:sz w:val="24"/>
          <w:szCs w:val="24"/>
        </w:rPr>
        <w:t xml:space="preserve"> -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- решение конкретной проблемы, значимой для учащихся и оформленной в виде некоего конечного продукта.</w:t>
      </w:r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>
          <w:sz w:val="24"/>
          <w:szCs w:val="24"/>
        </w:rPr>
      </w:pPr>
      <w:r>
        <w:rPr>
          <w:rStyle w:val="Style17"/>
          <w:sz w:val="24"/>
          <w:szCs w:val="24"/>
        </w:rPr>
        <w:t>Исследовательский проект</w:t>
      </w:r>
      <w:r>
        <w:rPr>
          <w:sz w:val="24"/>
          <w:szCs w:val="24"/>
        </w:rPr>
        <w:t xml:space="preserve"> - один из видов учебных проектов, где при сохранении всех черт проектной деятельности учащихся одним из ее компонентов выступает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исследование.</w:t>
      </w:r>
    </w:p>
    <w:p>
      <w:pPr>
        <w:pStyle w:val="2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23" w:leader="none"/>
        </w:tabs>
        <w:spacing w:lineRule="auto" w:line="240" w:before="240" w:after="0"/>
        <w:ind w:left="20" w:right="0" w:firstLine="620"/>
        <w:jc w:val="center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Формы организации проектной деятельности</w:t>
      </w:r>
      <w:bookmarkEnd w:id="9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ект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7" w:leader="none"/>
        </w:tabs>
        <w:spacing w:lineRule="auto" w:line="240" w:before="0" w:after="0"/>
        <w:ind w:left="860" w:right="300" w:firstLine="560"/>
        <w:rPr/>
      </w:pPr>
      <w:r>
        <w:rPr>
          <w:rStyle w:val="Style17"/>
          <w:sz w:val="24"/>
          <w:szCs w:val="24"/>
        </w:rPr>
        <w:t>информационный</w:t>
      </w:r>
      <w:r>
        <w:rPr>
          <w:sz w:val="24"/>
          <w:szCs w:val="24"/>
        </w:rPr>
        <w:t xml:space="preserve"> 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0"/>
        <w:ind w:left="860" w:right="300" w:firstLine="560"/>
        <w:rPr/>
      </w:pPr>
      <w:r>
        <w:rPr>
          <w:rStyle w:val="Style17"/>
          <w:sz w:val="24"/>
          <w:szCs w:val="24"/>
        </w:rPr>
        <w:t>исследовательский</w:t>
      </w:r>
      <w:r>
        <w:rPr>
          <w:sz w:val="24"/>
          <w:szCs w:val="24"/>
        </w:rPr>
        <w:t xml:space="preserve"> полностью подчинен логике пусть небольшого, но исследования, и имеет структуру, приближенную или полностью совпадающую с подлинным научным исследование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r>
        <w:rPr>
          <w:rStyle w:val="Style17"/>
          <w:sz w:val="24"/>
          <w:szCs w:val="24"/>
        </w:rPr>
        <w:t>творческий</w:t>
      </w:r>
      <w:r>
        <w:rPr>
          <w:sz w:val="24"/>
          <w:szCs w:val="24"/>
        </w:rPr>
        <w:t xml:space="preserve"> (литературные вечера, спектакли, экскурсии);</w:t>
      </w:r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21" w:leader="none"/>
        </w:tabs>
        <w:spacing w:lineRule="auto" w:line="240" w:before="0" w:after="0"/>
        <w:ind w:left="620" w:right="0" w:firstLine="800"/>
        <w:rPr/>
      </w:pPr>
      <w:bookmarkStart w:id="10" w:name="bookmark10"/>
      <w:r>
        <w:rPr>
          <w:rStyle w:val="231"/>
          <w:sz w:val="24"/>
          <w:szCs w:val="24"/>
        </w:rPr>
        <w:t>социальный, прикладной</w:t>
      </w:r>
      <w:r>
        <w:rPr>
          <w:sz w:val="24"/>
          <w:szCs w:val="24"/>
        </w:rPr>
        <w:t xml:space="preserve"> (практико-ориентированный);</w:t>
      </w:r>
      <w:bookmarkEnd w:id="10"/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bookmarkStart w:id="11" w:name="bookmark11"/>
      <w:r>
        <w:rPr>
          <w:rStyle w:val="231"/>
          <w:sz w:val="24"/>
          <w:szCs w:val="24"/>
        </w:rPr>
        <w:t>игровой</w:t>
      </w:r>
      <w:r>
        <w:rPr>
          <w:sz w:val="24"/>
          <w:szCs w:val="24"/>
        </w:rPr>
        <w:t xml:space="preserve"> (ролевой);</w:t>
      </w:r>
      <w:bookmarkEnd w:id="11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280"/>
        <w:ind w:left="860" w:right="300" w:firstLine="560"/>
        <w:rPr/>
      </w:pPr>
      <w:r>
        <w:rPr>
          <w:rStyle w:val="Style17"/>
          <w:sz w:val="24"/>
          <w:szCs w:val="24"/>
        </w:rPr>
        <w:t>инновационный</w:t>
      </w:r>
      <w:r>
        <w:rPr>
          <w:sz w:val="24"/>
          <w:szCs w:val="24"/>
        </w:rPr>
        <w:t xml:space="preserve"> (предполагающий организационно- экономический механизм внедрения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20" w:right="300" w:firstLine="620"/>
        <w:rPr/>
      </w:pPr>
      <w:r>
        <w:rPr>
          <w:b/>
          <w:sz w:val="24"/>
          <w:szCs w:val="24"/>
        </w:rPr>
        <w:t>По содержанию</w:t>
      </w:r>
      <w:r>
        <w:rPr>
          <w:sz w:val="24"/>
          <w:szCs w:val="24"/>
        </w:rPr>
        <w:t xml:space="preserve"> проект может бы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1426" w:right="300" w:hanging="36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монопредметный,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1426" w:right="300" w:hanging="360"/>
        <w:rPr>
          <w:b/>
          <w:b/>
          <w:bCs/>
          <w:sz w:val="24"/>
          <w:szCs w:val="24"/>
          <w:shd w:fill="FFFFFF" w:val="clear"/>
        </w:rPr>
      </w:pPr>
      <w:r>
        <w:rPr>
          <w:rStyle w:val="Style17"/>
          <w:sz w:val="24"/>
          <w:szCs w:val="24"/>
        </w:rPr>
        <w:t>метапредметный,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личеству участников:</w:t>
      </w:r>
    </w:p>
    <w:p>
      <w:pPr>
        <w:pStyle w:val="TextBody"/>
        <w:shd w:fill="auto" w:val="clear"/>
        <w:spacing w:lineRule="auto" w:line="240" w:before="280" w:after="280"/>
        <w:ind w:left="620" w:right="300" w:firstLine="800"/>
        <w:contextualSpacing/>
        <w:rPr/>
      </w:pPr>
      <w:r>
        <w:rPr>
          <w:rStyle w:val="Style17"/>
          <w:sz w:val="24"/>
          <w:szCs w:val="24"/>
        </w:rPr>
        <w:t>•</w:t>
      </w:r>
      <w:r>
        <w:rPr>
          <w:rStyle w:val="Style17"/>
          <w:rFonts w:eastAsia="Times New Roman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индивидуальный -</w:t>
      </w:r>
      <w:r>
        <w:rPr>
          <w:sz w:val="24"/>
          <w:szCs w:val="24"/>
        </w:rPr>
        <w:t xml:space="preserve"> самостоятельная работа, осуществляемая учащимся на протяжении длительного периода, возможно в течение всего учебного года. В ходе такой работы подросток - автор проекта - самостоятельно или с небольшой помощью педагога получает возможность научиться планировать и работать по плану - это один из</w:t>
      </w:r>
    </w:p>
    <w:p>
      <w:pPr>
        <w:pStyle w:val="TextBody"/>
        <w:shd w:fill="auto" w:val="clear"/>
        <w:spacing w:lineRule="auto" w:line="240" w:before="280" w:after="280"/>
        <w:ind w:left="62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ажнейших не только учебных, но и социальных навыков, которым должен овладеть школьник;</w:t>
      </w:r>
    </w:p>
    <w:p>
      <w:pPr>
        <w:pStyle w:val="2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92" w:leader="none"/>
        </w:tabs>
        <w:spacing w:lineRule="auto" w:line="240" w:before="240" w:after="0"/>
        <w:ind w:left="620" w:right="0" w:firstLine="680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парный, малогрупповой</w:t>
      </w:r>
      <w:r>
        <w:rPr>
          <w:rStyle w:val="221"/>
          <w:b/>
          <w:bCs/>
          <w:sz w:val="24"/>
          <w:szCs w:val="24"/>
        </w:rPr>
        <w:t xml:space="preserve"> (до 5 человек);</w:t>
      </w:r>
      <w:bookmarkEnd w:id="12"/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92" w:leader="none"/>
        </w:tabs>
        <w:spacing w:lineRule="auto" w:line="240" w:before="0" w:after="0"/>
        <w:ind w:left="620" w:right="0" w:hanging="0"/>
        <w:rPr/>
      </w:pPr>
      <w:bookmarkStart w:id="13" w:name="bookmark13"/>
      <w:r>
        <w:rPr>
          <w:rStyle w:val="2311"/>
          <w:sz w:val="24"/>
          <w:szCs w:val="24"/>
        </w:rPr>
        <w:t>групповой</w:t>
      </w:r>
      <w:r>
        <w:rPr>
          <w:sz w:val="24"/>
          <w:szCs w:val="24"/>
        </w:rPr>
        <w:t xml:space="preserve"> (до 15 человек);</w:t>
      </w:r>
      <w:bookmarkEnd w:id="13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280"/>
        <w:ind w:left="620" w:right="40" w:firstLine="680"/>
        <w:rPr/>
      </w:pPr>
      <w:r>
        <w:rPr>
          <w:rStyle w:val="Style17"/>
          <w:sz w:val="24"/>
          <w:szCs w:val="24"/>
        </w:rPr>
        <w:t>коллективный</w:t>
      </w:r>
      <w:r>
        <w:rPr>
          <w:sz w:val="24"/>
          <w:szCs w:val="24"/>
        </w:rPr>
        <w:t xml:space="preserve"> (класс и более в рамках школы), муниципальный, городской, всероссийский, международный, сетевой (в рамках сложившейся партнерской сети, в том числе в Интернете).</w:t>
      </w:r>
    </w:p>
    <w:p>
      <w:pPr>
        <w:pStyle w:val="TextBody"/>
        <w:shd w:fill="auto" w:val="clear"/>
        <w:spacing w:lineRule="auto" w:line="240" w:before="280" w:after="280"/>
        <w:ind w:left="20" w:right="40" w:firstLine="620"/>
        <w:contextualSpacing/>
        <w:rPr>
          <w:sz w:val="24"/>
          <w:szCs w:val="24"/>
        </w:rPr>
      </w:pPr>
      <w:r>
        <w:rPr>
          <w:sz w:val="24"/>
          <w:szCs w:val="24"/>
        </w:rPr>
        <w:t>9.4. Длительность (продолжительность) проекта: от проекта-урока до многолетнего проект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47"/>
        <w:contextualSpacing/>
        <w:rPr>
          <w:sz w:val="24"/>
          <w:szCs w:val="24"/>
        </w:rPr>
      </w:pPr>
      <w:bookmarkStart w:id="14" w:name="bookmark14"/>
      <w:r>
        <w:rPr>
          <w:sz w:val="24"/>
          <w:szCs w:val="24"/>
        </w:rPr>
        <w:t>10. Формы организации учебно-исследовательской деятельности</w:t>
      </w:r>
      <w:bookmarkEnd w:id="14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На урочных заняти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рок-исследование, урок-лаборатория, урок - творческий отчет, урок изобретательства, урок «Удивительное рядом», урок-рассказ об ученых, урок - защита исследовательских проектов, урок-экспертиза, урок «Патент на открытие», урок открытых мыс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28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урочных заняти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исследовательская практика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40" w:firstLine="620"/>
        <w:rPr/>
      </w:pPr>
      <w:r>
        <w:rPr>
          <w:sz w:val="24"/>
          <w:szCs w:val="24"/>
        </w:rPr>
        <w:t>факультативные занятия, предполагающие углубленное изучение предмета, дают большие возможности для реализации на них учебно - исследовательской деятельности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40" w:firstLine="620"/>
        <w:rPr/>
      </w:pPr>
      <w:r>
        <w:rPr>
          <w:sz w:val="24"/>
          <w:szCs w:val="24"/>
        </w:rPr>
        <w:t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другими школ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28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280" w:after="280"/>
        <w:ind w:left="6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69" w:leader="none"/>
        </w:tabs>
        <w:spacing w:lineRule="auto" w:line="240" w:before="240" w:after="280"/>
        <w:ind w:left="0" w:right="0" w:firstLine="580"/>
        <w:jc w:val="center"/>
        <w:rPr>
          <w:sz w:val="24"/>
          <w:szCs w:val="24"/>
        </w:rPr>
      </w:pPr>
      <w:r>
        <w:rPr>
          <w:sz w:val="24"/>
          <w:szCs w:val="24"/>
        </w:rPr>
        <w:t>Универсальные учебные  действия</w:t>
      </w:r>
    </w:p>
    <w:p>
      <w:pPr>
        <w:pStyle w:val="TextBody"/>
        <w:shd w:fill="auto" w:val="clear"/>
        <w:spacing w:lineRule="auto" w:line="240" w:before="280" w:after="280"/>
        <w:ind w:right="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Учащиеся должны научиться: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Ставить проблему и аргументировать ее актуальность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Формулировать гипотезу исследования и раскрывать замысел - сущность будущей деятельност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ланировать исследовательские работы и выбирать необходимый инструментари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Собственно, проводить исследование с обязательным поэтапным контролем и коррекцией результатов работ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формлять результаты учебно-исследовательской деятельности как конечного продукт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Самооценивать ход и результат работ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Четко формулировать цели группы и позволять ее участникам проявлять инициативу для достижения этих целе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казывать поддержку и содействие тем, от кого зависит достижение цел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Обеспечивать бесконфликтную совместную работу в групп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Устанавливать с партнерами отношения взаимопоним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беспечивать обмен знаниями между членами группы для принятия эффективных совместных решени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28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Адекватно реагировать на нужды других.</w:t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 w:before="280" w:after="280"/>
        <w:ind w:left="5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88" w:leader="none"/>
        </w:tabs>
        <w:spacing w:lineRule="auto" w:line="240" w:before="240" w:after="280"/>
        <w:ind w:left="0" w:right="0" w:firstLine="580"/>
        <w:jc w:val="center"/>
        <w:rPr>
          <w:sz w:val="24"/>
          <w:szCs w:val="24"/>
        </w:rPr>
      </w:pPr>
      <w:bookmarkStart w:id="15" w:name="bookmark16"/>
      <w:r>
        <w:rPr>
          <w:sz w:val="24"/>
          <w:szCs w:val="24"/>
        </w:rPr>
        <w:t>Организация проектной и учебно-исследовательской работы</w:t>
      </w:r>
      <w:bookmarkEnd w:id="15"/>
    </w:p>
    <w:p>
      <w:pPr>
        <w:pStyle w:val="222"/>
        <w:keepNext w:val="true"/>
        <w:keepLines/>
        <w:shd w:fill="auto" w:val="clear"/>
        <w:tabs>
          <w:tab w:val="clear" w:pos="708"/>
          <w:tab w:val="left" w:pos="988" w:leader="none"/>
        </w:tabs>
        <w:spacing w:lineRule="auto" w:line="240" w:before="280" w:after="280"/>
        <w:ind w:left="5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В проектной и учебно-исследовательской деятельности принимают участие школьники с 1-го по 11-й классы. 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Для осуществления проектной и учебной и учебно- исследовательской деятельности учащихся 7-11-х классов определяется руководитель проекта по желанию подростк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Руководителями проектной и учебно-исследовательской деятельности учащихся являются все учителя школ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Кандидатуры руководителей согласовываются учащимися с координатором проектной и учебно-исследовательской деятельности школы - руководителем научного общества или заместителем директора по учебно - воспитательной работ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пределение тематики и выбор руководителя проекта учащихся 8</w:t>
        <w:softHyphen/>
        <w:t xml:space="preserve"> -11-х классов производится в начале учебного года (не позднее октября)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Работа над проектом осуществляется одним или двумя учащимися, но не более, если они являются учениками средней или старшей школы. Учащиеся начальной школы могут выполнять проекты в группах, но не более пяти человек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28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Формами отчетности проектной и учебно-исследовательской деятельности являются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8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right="420" w:firstLine="600"/>
        <w:contextualSpacing/>
        <w:jc w:val="center"/>
        <w:rPr>
          <w:sz w:val="24"/>
          <w:szCs w:val="24"/>
        </w:rPr>
      </w:pPr>
      <w:bookmarkStart w:id="16" w:name="bookmark17"/>
      <w:r>
        <w:rPr>
          <w:sz w:val="24"/>
          <w:szCs w:val="24"/>
        </w:rPr>
        <w:t>13. Подведение итогов проектной и учебно-исследовательской деятельности</w:t>
      </w:r>
      <w:bookmarkEnd w:id="16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60" w:firstLine="709"/>
        <w:rPr>
          <w:sz w:val="24"/>
          <w:szCs w:val="24"/>
        </w:rPr>
      </w:pPr>
      <w:r>
        <w:rPr>
          <w:sz w:val="24"/>
          <w:szCs w:val="24"/>
        </w:rPr>
        <w:t>В 5-7-х классах контрольная работа по пройденной теме может проводиться в форме защиты учебного проек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28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На ежегодной школьной конференции производится презентация и защита проектных работ. В конференции могут участвовать все учащиеся школы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 w:before="280" w:after="280"/>
        <w:ind w:left="600" w:right="420" w:hanging="0"/>
        <w:contextualSpacing/>
        <w:rPr>
          <w:sz w:val="24"/>
          <w:szCs w:val="24"/>
        </w:rPr>
      </w:pPr>
      <w:r>
        <w:rPr>
          <w:sz w:val="24"/>
          <w:szCs w:val="24"/>
        </w:rPr>
        <w:t>Для проведения школьной конференции, презентации проектно- исследовательских работ создается специальная комиссия, в состав которой могут входить учителя, педагоги дополнительного образования, педагоги- 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Специальная комиссия оценивает уровень проектно- исследовательской деятельности конкретного ученика, определяет победителей конкурса проектных рабо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0" w:right="420" w:firstLine="600"/>
        <w:rPr/>
      </w:pPr>
      <w:r>
        <w:rPr>
          <w:sz w:val="24"/>
          <w:szCs w:val="24"/>
        </w:rPr>
        <w:t>Состав специальной комиссии определяется методическими объединениями и согласовывается с Методическим советом школы. Количество членов комиссии не должно быть менее 3 и более 7 человек. В состав комиссии входит научный руководитель проекта, который защищает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о решению специальной комиссии лучшие работы учащихся могут быть поощрены дипломами (1-, 2-, 3-й степеней) и ценными подарками, рекомендованы к представлению на конференции, симпозиумы и конкурсы муниципального,  федерального, международного уровней. Возможно создание комиссии, состоящей из учеников школы, решение которой о поощрении участников проектной работы должно приниматься во внимание специальной комиссие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школе организуется фонд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28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80"/>
        <w:contextualSpacing/>
        <w:rPr>
          <w:sz w:val="24"/>
          <w:szCs w:val="24"/>
        </w:rPr>
      </w:pPr>
      <w:bookmarkStart w:id="17" w:name="bookmark18"/>
      <w:r>
        <w:rPr>
          <w:sz w:val="24"/>
          <w:szCs w:val="24"/>
        </w:rPr>
        <w:t>14. Критерии оценивания проектной и учебно-исследовательской деятельности</w:t>
      </w:r>
      <w:bookmarkEnd w:id="17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Актуальность выбранного исслед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формулированность и аргументированность собственного мн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Четкость выводов, обобщающих исследован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мение использовать известные результаты и факты, знания сверх школьной программ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Качественный анализ проблемы, отражающий степень знакомства автора с ее современным состояние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Владение автором специальным и научным аппарат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Грамотность оформления и защиты результатов исслед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оответствие содержания работы поставленной цели и сформулированной тем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Умение вести дискуссию по тем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right="260" w:firstLine="600"/>
        <w:jc w:val="left"/>
        <w:rPr>
          <w:sz w:val="24"/>
          <w:szCs w:val="24"/>
        </w:rPr>
      </w:pPr>
      <w:r>
        <w:rPr>
          <w:sz w:val="24"/>
          <w:szCs w:val="24"/>
        </w:rPr>
        <w:t>Владение иностранным языком (если защита ведется на иностранном языке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0" w:righ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Технологичность и техничность исполн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280"/>
        <w:ind w:left="0" w:righ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й вкус.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ной работы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звание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ь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Консультант(ы)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Учебный предмет, в рамках которого проводится работа по проекту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Учебные дисциплины, близкие к теме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6)  Возраст учащихся, на который рассчитан проект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7)  Состав проектной группы (Ф.И. учащихся, класс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8) Тип проекта (информационный (поисковый), исследова</w:t>
        <w:softHyphen/>
        <w:t>тельский, творческий, социальный, практико-ориентированный (прикладной), ролевой (игровой), инновационный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9)   Заказчик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0)  Цель проекта (практическая и педагогическая цели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1)  Задачи проекта (2-4 задачи, акцент на развивающих задачах!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2) Вопросы проекта (3-4 важнейших проблемных вопроса по теме проекта, на которые необходимо ответить участникам в ходе его выполнения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Необходимое оборудовани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4) Аннотация (актуальность проекта, значимость на уровне школы и социума, личностная ориентация, воспитательный аспект, кратко — содержание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) Предполагаемые продукт(ы)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6) Этапы работы над проектом (для каждого этапа указать фор</w:t>
        <w:softHyphen/>
        <w:t>му, продолжительность и место работы учащихся, содержание рабо</w:t>
        <w:softHyphen/>
        <w:t>ты, выход этапа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7) Предполагаемое распределение ролей в проектной групп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оектной папки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4"/>
          <w:szCs w:val="24"/>
        </w:rPr>
        <w:t>Проектная папка (портфолио проекта) — один из обязательных выходов проекта, предъявляемых на защите (презентации) проекта. Задача папки на защите — показать ход работы проектной группы. Кроме того, грамотно составленная проектная папка позволяе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ко организовать работу каждого участника проектной групп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hanging="0"/>
        <w:jc w:val="both"/>
        <w:rPr/>
      </w:pPr>
      <w:r>
        <w:rPr>
          <w:sz w:val="24"/>
          <w:szCs w:val="24"/>
        </w:rPr>
        <w:t>стать удобным коллектором информации и справочником на протяжении работы над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hanging="0"/>
        <w:jc w:val="both"/>
        <w:rPr/>
      </w:pPr>
      <w:r>
        <w:rPr>
          <w:sz w:val="24"/>
          <w:szCs w:val="24"/>
        </w:rPr>
        <w:t>объективно оценить ход работы над завершенным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hanging="0"/>
        <w:jc w:val="both"/>
        <w:rPr/>
      </w:pPr>
      <w:r>
        <w:rPr>
          <w:sz w:val="24"/>
          <w:szCs w:val="24"/>
        </w:rPr>
        <w:t>судить о личных достижениях и росте каждого участника проекта на протяжении его выполн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сэкономить время для поиска информации при проведении в дальнейшем других проектов, близких по тем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проектной папки (портфолио проекта) входят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аспорт проек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2) планы выполнения проекта и отдельных его этапов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омежуточные отчеты группы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4) вся собранная информация по теме проекта, в том числе необ</w:t>
        <w:softHyphen/>
        <w:t>ходимые ксерокопии, и распечатки из Интерне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езультаты исследований и анализ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записи всех идей, гипотез и решений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7) отчеты о совещаниях группы, проведенных дискуссиях, «моз</w:t>
        <w:softHyphen/>
        <w:t>говых штурмах» и т. д.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8) краткое описание всех проблем, с которыми приходится стал</w:t>
        <w:softHyphen/>
        <w:t>киваться проектантам, и способов их преодоления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эскизы, чертежи, наброски продук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материалы к презентации (сценарий)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1) другие рабочие материалы и черновики группы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 наполнении проектной папки принимают участие все участни</w:t>
        <w:softHyphen/>
        <w:t>ки группы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Записи учащихся должны быть по возможности краткими, в форме небольших набросков и аннотаций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 день презентации проектов оформленная папка сдается в жюри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езентаций проектов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презентационных проектов могут быть различными, на</w:t>
        <w:softHyphen/>
        <w:t>пример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оплощение (в роль человека, одушевленного или неоду</w:t>
        <w:softHyphen/>
        <w:t>шевленного существ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Демонстрация видеофильма — продукта, выполненного на основе информационных технолог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Диалог исторических или литературных персонаж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на Ученом Совет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 с зал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Иллюстрированное сопоставление фактов, документов, событий, эпох, цивилизаций.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Инсценировка реального или вымышленного историчес</w:t>
        <w:softHyphen/>
        <w:t>кого собы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ая конферен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й докла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исследовательской экспеди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сс-конферен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шеств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ла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ев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акл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передач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8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я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>Примеры удачных презентаций проектов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) инсценировка-диалог Сознания, Самосознания и Бессозна</w:t>
        <w:softHyphen/>
        <w:t>тельного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есс-конференция участников экспедиции на неизвестный материк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3) ролевая игра, имитирующая поведение муравьев неизвестного науке вида в муравейнике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инсценировка драматической постановки на тему алхимии, включающая демонстрацию реальных химических опытов-пара</w:t>
        <w:softHyphen/>
        <w:t>доксов.</w:t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280" w:after="280"/>
        <w:ind w:left="60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280" w:after="280"/>
        <w:ind w:left="60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22">
    <w:name w:val="Заголовок №2 (2)_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sz w:val="27"/>
      <w:szCs w:val="27"/>
      <w:shd w:fill="FFFFFF" w:val="clear"/>
    </w:rPr>
  </w:style>
  <w:style w:type="character" w:styleId="23">
    <w:name w:val="Заголовок №2 (3)_"/>
    <w:qFormat/>
    <w:rPr>
      <w:sz w:val="27"/>
      <w:szCs w:val="27"/>
      <w:shd w:fill="FFFFFF" w:val="clear"/>
    </w:rPr>
  </w:style>
  <w:style w:type="character" w:styleId="231">
    <w:name w:val="Заголовок №2 (3) + Полужирный"/>
    <w:qFormat/>
    <w:rPr>
      <w:b/>
      <w:bCs/>
      <w:sz w:val="27"/>
      <w:szCs w:val="27"/>
      <w:shd w:fill="FFFFFF" w:val="clear"/>
    </w:rPr>
  </w:style>
  <w:style w:type="character" w:styleId="221">
    <w:name w:val="Заголовок №2 (2)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2311">
    <w:name w:val="Заголовок №2 (3) + Полужирный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0" w:hanging="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840" w:after="60"/>
      <w:ind w:right="0" w:hanging="0"/>
      <w:outlineLvl w:val="0"/>
    </w:pPr>
    <w:rPr>
      <w:b/>
      <w:bCs/>
      <w:sz w:val="31"/>
      <w:szCs w:val="31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 w:before="240" w:after="0"/>
      <w:ind w:right="0" w:hanging="0"/>
      <w:jc w:val="both"/>
      <w:outlineLvl w:val="1"/>
    </w:pPr>
    <w:rPr>
      <w:b/>
      <w:bCs/>
      <w:sz w:val="27"/>
      <w:szCs w:val="27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  <w:ind w:right="0" w:hanging="0"/>
    </w:pPr>
    <w:rPr>
      <w:i/>
      <w:i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right="0" w:hanging="0"/>
    </w:pPr>
    <w:rPr>
      <w:b/>
      <w:bCs/>
      <w:sz w:val="27"/>
      <w:szCs w:val="27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31"/>
      <w:ind w:right="0" w:firstLine="680"/>
      <w:jc w:val="both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4:00Z</dcterms:created>
  <dc:creator>Директор</dc:creator>
  <dc:description/>
  <cp:keywords/>
  <dc:language>en-US</dc:language>
  <cp:lastModifiedBy>Лайла</cp:lastModifiedBy>
  <cp:lastPrinted>2014-02-06T09:37:00Z</cp:lastPrinted>
  <dcterms:modified xsi:type="dcterms:W3CDTF">2018-12-03T06:41:00Z</dcterms:modified>
  <cp:revision>15</cp:revision>
  <dc:subject/>
  <dc:title/>
</cp:coreProperties>
</file>