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ЛЬЯНОВСКАЯ  СРЕДНЯЯ ОБЩЕОБРАЗОВАТЕЛЬНАЯ ШКОЛА»</w:t>
      </w:r>
    </w:p>
    <w:p>
      <w:pPr>
        <w:pStyle w:val="Normal"/>
        <w:spacing w:lineRule="auto" w:line="360"/>
        <w:ind w:right="-2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ОУ «Ульяновская СОШ»</w:t>
            </w:r>
          </w:p>
          <w:p>
            <w:pPr>
              <w:pStyle w:val="Normal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ротокол №__ от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Calibri"/>
                <w:u w:val="single"/>
                <w:lang w:eastAsia="en-US"/>
              </w:rPr>
              <w:t>Директор школы_</w:t>
            </w:r>
          </w:p>
          <w:p>
            <w:pPr>
              <w:pStyle w:val="Normal"/>
              <w:ind w:right="-85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_________________/_____________________</w:t>
            </w:r>
          </w:p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5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___________________________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 формирование в коллективе педагогических и непедагогических работников МБОУ «Ульяновская СОШ»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всех локальных актов, издаваемых администрацией МБОУ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4. проведение мероприятий по разъяснению работникам МБОУ «Ульяновская СОШ» 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МБОУ «Ульяновская СОШ», которые должны быть отражены в должностных инструкция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МБОУ «Ульяновская СОШ»,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8. создание условий для уведомления родителями (законными представителями) воспитанников  администрации МБОУ «Ульяновская СОШ»  обо всех случаях вымогания у них взяток работниками МБОУ «Ульяновская СОШ»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/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МБОУ «Ульяновская СОШ», представители педагогических и непедагогических работников МБОУ «Ульяновская СОШ»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МБОУ «Ульяновская СОШ». Обсуждается состав Рабочей группы на педагогическом  заседании МБОУ «Ульяновская СОШ», утверждается приказом директора МБОУ «Ульяновская СОШ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информирует директора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представляет Рабочую группу в отношениях с работниками МБОУ «Ульяновская СОШ», уча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БОУ «Ульяновская СОШ»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rPr/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МБОУ «Ульяновская СОШ»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rPr/>
      </w:pPr>
      <w:r>
        <w:rPr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деятельность администрации МБОУ «Ульяновская СОШ»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механизмы защиты от проникновения коррупции в МБОУ «Ульяновская СОШ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анализ обращений работников МБОУ «Ульяновская СОШ»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оводит проверки локальных актов МБОУ «Ульяновская СОШ» 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МБОУ «Ульяновская СОШ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причины коррупции, разрабатывает и направляет директору МБОУ «Ульяновская СОШ»  рекомендации по устранению причин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ует о результатах работы директора МБОУ «Ульяновская СОШ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заявления работников МБОУ «Ульяновская СОШ»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Дитрих</dc:creator>
  <dc:description/>
  <dc:language>en-US</dc:language>
  <cp:lastModifiedBy>Ulsoch</cp:lastModifiedBy>
  <cp:lastPrinted>2012-05-04T12:22:00Z</cp:lastPrinted>
  <dcterms:modified xsi:type="dcterms:W3CDTF">2015-01-12T08:34:00Z</dcterms:modified>
  <cp:revision>2</cp:revision>
  <dc:subject/>
  <dc:title/>
</cp:coreProperties>
</file>