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5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4231" w:right="875" w:hanging="10"/>
        <w:rPr>
          <w:lang w:val="ru-RU"/>
        </w:rPr>
      </w:pPr>
      <w:r>
        <w:rPr>
          <w:lang w:val="ru-RU"/>
        </w:rPr>
        <w:t xml:space="preserve">Диагностический инструментарий </w:t>
      </w:r>
    </w:p>
    <w:p>
      <w:pPr>
        <w:pStyle w:val="Normal"/>
        <w:spacing w:before="0" w:after="9"/>
        <w:ind w:left="2549" w:right="973" w:hanging="10"/>
        <w:jc w:val="center"/>
        <w:rPr>
          <w:lang w:val="ru-RU"/>
        </w:rPr>
      </w:pPr>
      <w:r>
        <w:rPr>
          <w:b/>
          <w:lang w:val="ru-RU"/>
        </w:rPr>
        <w:t xml:space="preserve">для выявления профессиональных затруднений педагогов ФООП НОО, ФООП ООО, ФООП СОО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before="0" w:after="241"/>
        <w:ind w:left="841" w:right="179" w:hanging="10"/>
        <w:rPr>
          <w:lang w:val="ru-RU"/>
        </w:rPr>
      </w:pPr>
      <w:r>
        <w:rPr>
          <w:b/>
          <w:lang w:val="ru-RU"/>
        </w:rPr>
        <w:t>Цель мониторинга</w:t>
      </w:r>
      <w:r>
        <w:rPr>
          <w:lang w:val="ru-RU"/>
        </w:rPr>
        <w:t xml:space="preserve">: определить уровень готовности МБОУ «Ульяновская СОШ» к реализации ФООП НОО, ООО, СОО. </w:t>
      </w:r>
    </w:p>
    <w:p>
      <w:pPr>
        <w:pStyle w:val="Normal"/>
        <w:spacing w:lineRule="auto" w:line="256" w:before="0" w:after="250"/>
        <w:ind w:left="826" w:right="875" w:hanging="10"/>
        <w:jc w:val="left"/>
        <w:rPr>
          <w:lang w:val="ru-RU"/>
        </w:rPr>
      </w:pPr>
      <w:r>
        <w:rPr>
          <w:b/>
          <w:lang w:val="ru-RU"/>
        </w:rPr>
        <w:t xml:space="preserve">Задачи мониторинга: </w:t>
      </w:r>
    </w:p>
    <w:p>
      <w:pPr>
        <w:pStyle w:val="Normal"/>
        <w:spacing w:before="0" w:after="286"/>
        <w:ind w:left="841" w:right="179" w:hanging="10"/>
        <w:rPr>
          <w:lang w:val="ru-RU"/>
        </w:rPr>
      </w:pPr>
      <w:r>
        <w:rPr>
          <w:lang w:val="ru-RU"/>
        </w:rPr>
        <w:t xml:space="preserve">- получение комплексной информации об уровне готовности педагогов  </w:t>
      </w:r>
    </w:p>
    <w:p>
      <w:pPr>
        <w:pStyle w:val="Normal"/>
        <w:ind w:left="841" w:right="5891" w:hanging="10"/>
        <w:rPr>
          <w:lang w:val="ru-RU"/>
        </w:rPr>
      </w:pPr>
      <w:r>
        <w:rPr>
          <w:lang w:val="ru-RU"/>
        </w:rPr>
        <w:t xml:space="preserve">МБОУ «Ульяновская СОШ» к реализации ФООП НОО, ООО, СОО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1"/>
          <w:lang w:val="ru-RU"/>
        </w:rPr>
      </w:pPr>
      <w:r>
        <w:rPr>
          <w:sz w:val="11"/>
          <w:lang w:val="ru-RU"/>
        </w:rPr>
        <w:t xml:space="preserve"> </w:t>
      </w:r>
    </w:p>
    <w:tbl>
      <w:tblPr>
        <w:tblW w:w="10347" w:type="dxa"/>
        <w:jc w:val="left"/>
        <w:tblInd w:w="397" w:type="dxa"/>
        <w:tblLayout w:type="fixed"/>
        <w:tblCellMar>
          <w:top w:w="2" w:type="dxa"/>
          <w:left w:w="2" w:type="dxa"/>
          <w:bottom w:w="0" w:type="dxa"/>
          <w:right w:w="7" w:type="dxa"/>
        </w:tblCellMar>
      </w:tblPr>
      <w:tblGrid>
        <w:gridCol w:w="710"/>
        <w:gridCol w:w="5534"/>
        <w:gridCol w:w="1688"/>
        <w:gridCol w:w="1181"/>
        <w:gridCol w:w="1234"/>
      </w:tblGrid>
      <w:tr>
        <w:trPr>
          <w:trHeight w:val="709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17"/>
              <w:ind w:left="9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204" w:right="0" w:firstLine="134"/>
              <w:jc w:val="left"/>
              <w:rPr>
                <w:b/>
                <w:b/>
              </w:rPr>
            </w:pPr>
            <w:r>
              <w:rPr>
                <w:b/>
              </w:rPr>
              <w:t xml:space="preserve">Единица измерения: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1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ценка состояния 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16" w:right="0" w:hanging="0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/>
            </w:pPr>
            <w:r>
              <w:rPr/>
              <w:t xml:space="preserve">(1 балл) 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197" w:right="0" w:hanging="0"/>
              <w:jc w:val="left"/>
              <w:rPr/>
            </w:pPr>
            <w:r>
              <w:rPr/>
              <w:t xml:space="preserve">нет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(0 баллов) </w:t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firstLine="5"/>
              <w:rPr>
                <w:lang w:val="ru-RU"/>
              </w:rPr>
            </w:pPr>
            <w:r>
              <w:rPr>
                <w:b/>
                <w:lang w:val="ru-RU"/>
              </w:rPr>
              <w:t xml:space="preserve">Укомплектованность педагогическими, руководящими и иными работниками: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 xml:space="preserve">кол-во и % </w:t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231" w:hanging="0"/>
              <w:rPr>
                <w:lang w:val="ru-RU"/>
              </w:rPr>
            </w:pPr>
            <w:r>
              <w:rPr>
                <w:lang w:val="ru-RU"/>
              </w:rPr>
              <w:t xml:space="preserve">Доля учителей средне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ООП НОО, ООО, СОО.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/>
            </w:pPr>
            <w:r>
              <w:rPr/>
              <w:t xml:space="preserve">кол-во и %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363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административно- управленческого персонала, прошедших повышение квалификации для работы по-новому ФООП НОО, ООО, СОО.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кол-во и %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ан план внутришкольного повышения квалификации с ориентацией па проблемы введения ФООП НОО, ООО, СОО.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ителя школы: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уют соответствующие ФООП НОО, ООО, СОО, современные УМК, линии учебников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али рабочие программы по предметам в соответствии с ФООП НОО, ООО, СОО.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302" w:right="11041" w:hanging="0"/>
        <w:jc w:val="left"/>
        <w:rPr/>
      </w:pPr>
      <w:r>
        <w:rPr/>
      </w:r>
    </w:p>
    <w:tbl>
      <w:tblPr>
        <w:tblW w:w="10347" w:type="dxa"/>
        <w:jc w:val="left"/>
        <w:tblInd w:w="397" w:type="dxa"/>
        <w:tblLayout w:type="fixed"/>
        <w:tblCellMar>
          <w:top w:w="4" w:type="dxa"/>
          <w:left w:w="2" w:type="dxa"/>
          <w:bottom w:w="0" w:type="dxa"/>
          <w:right w:w="7" w:type="dxa"/>
        </w:tblCellMar>
      </w:tblPr>
      <w:tblGrid>
        <w:gridCol w:w="710"/>
        <w:gridCol w:w="5535"/>
        <w:gridCol w:w="1688"/>
        <w:gridCol w:w="1181"/>
        <w:gridCol w:w="1233"/>
      </w:tblGrid>
      <w:tr>
        <w:trPr>
          <w:trHeight w:val="87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календарно-тематическое планирование встроены задания по формированию функциональной грамотности.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610" w:hanging="0"/>
              <w:rPr>
                <w:lang w:val="ru-RU"/>
              </w:rPr>
            </w:pPr>
            <w:r>
              <w:rPr>
                <w:lang w:val="ru-RU"/>
              </w:rPr>
              <w:t xml:space="preserve">в педагогическую деятельность педагоги включили федеральные онлайн конструкторы, электронные конспекты уроков, соответствующие требованиям ФООП.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4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педагогов имеется банк приемов по решению в урочной и внеурочной деятельности задач воспитания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али программы внеурочной деятельности в соответствии с требованиями и структурой ФООП НОО, ООО, СОО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2.7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215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али метапредметные программы, в т.ч. по учебно-исследовательской и проектной деятельности обучающихся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91" w:right="126" w:firstLine="1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чителя владеют технологиями обучения и формами организации урока на основе системно деятельностного подхода: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технологии уровневой дифференциации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и развивающего обучения,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е на основе учебных ситуаций диалоговые технологии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технология развития критического мышления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коммуникативные технологии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чителя основной школы регулярно используют: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нные дидактические материалы при подготовке и проведении занятий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4.2.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нет-ресурсы в ходе образовательного процесса, при подготовке к урокам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тернет для организации дистанционной поддержки обучения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нет для оперативного информирования и взаимодействия с родителями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чителя имеют инструменты для оценки УУД: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стандартизированные письменные работы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5.2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творческие работы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5.3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териалы для самооценки учащихся: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6.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или карту наблюдений динамики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6.2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инструменты отсутствуют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ителя имеют: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9F5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7.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ие рекомендации по реализации ФООП НОО, ООО, СОО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8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7.2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ие разработки по организации учебно- исследовательской, проектной деятельности обучающихся, выполнению индивидуального проекта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2" w:before="0" w:after="190"/>
        <w:ind w:left="0" w:right="10689" w:hanging="0"/>
        <w:jc w:val="left"/>
        <w:rPr/>
      </w:pPr>
      <w:r>
        <w:rPr>
          <w:sz w:val="20"/>
        </w:rPr>
        <w:t xml:space="preserve"> </w:t>
      </w:r>
      <w:r>
        <w:rPr>
          <w:sz w:val="19"/>
        </w:rPr>
        <w:t xml:space="preserve"> </w:t>
      </w:r>
    </w:p>
    <w:p>
      <w:pPr>
        <w:pStyle w:val="Normal"/>
        <w:spacing w:lineRule="auto" w:line="256" w:before="0" w:after="60"/>
        <w:ind w:left="0" w:right="10" w:hanging="0"/>
        <w:jc w:val="right"/>
        <w:rPr>
          <w:lang w:val="ru-RU"/>
        </w:rPr>
      </w:pPr>
      <w:r>
        <w:rPr>
          <w:b/>
          <w:lang w:val="ru-RU"/>
        </w:rPr>
        <w:t xml:space="preserve">Анкета для выявления профессиональных затруднений педагогов в период перехода на </w:t>
      </w:r>
    </w:p>
    <w:p>
      <w:pPr>
        <w:pStyle w:val="Normal"/>
        <w:spacing w:before="0" w:after="60"/>
        <w:ind w:left="2549" w:right="1417" w:hanging="10"/>
        <w:jc w:val="center"/>
        <w:rPr>
          <w:lang w:val="ru-RU"/>
        </w:rPr>
      </w:pPr>
      <w:r>
        <w:rPr>
          <w:b/>
          <w:lang w:val="ru-RU"/>
        </w:rPr>
        <w:t xml:space="preserve">ФООП НОО, ФООП ООО, ФООП СОО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9"/>
          <w:lang w:val="ru-RU"/>
        </w:rPr>
        <w:t xml:space="preserve"> </w:t>
      </w:r>
    </w:p>
    <w:p>
      <w:pPr>
        <w:pStyle w:val="Normal"/>
        <w:spacing w:before="0" w:after="154"/>
        <w:ind w:left="1086" w:right="0" w:hanging="10"/>
        <w:rPr>
          <w:lang w:val="ru-RU"/>
        </w:rPr>
      </w:pPr>
      <w:r>
        <w:rPr>
          <w:lang w:val="ru-RU"/>
        </w:rPr>
        <w:t xml:space="preserve">Уважаемый, педагог! 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нового поколения. </w:t>
      </w:r>
    </w:p>
    <w:p>
      <w:pPr>
        <w:pStyle w:val="Normal"/>
        <w:tabs>
          <w:tab w:val="clear" w:pos="720"/>
          <w:tab w:val="center" w:pos="1434" w:leader="none"/>
          <w:tab w:val="center" w:pos="10728" w:leader="none"/>
        </w:tabs>
        <w:spacing w:lineRule="auto" w:line="256" w:before="0" w:after="23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Ф.И.О.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tbl>
      <w:tblPr>
        <w:tblW w:w="11038" w:type="dxa"/>
        <w:jc w:val="left"/>
        <w:tblInd w:w="111" w:type="dxa"/>
        <w:tblLayout w:type="fixed"/>
        <w:tblCellMar>
          <w:top w:w="6" w:type="dxa"/>
          <w:left w:w="5" w:type="dxa"/>
          <w:bottom w:w="0" w:type="dxa"/>
          <w:right w:w="0" w:type="dxa"/>
        </w:tblCellMar>
      </w:tblPr>
      <w:tblGrid>
        <w:gridCol w:w="635"/>
        <w:gridCol w:w="6145"/>
        <w:gridCol w:w="1288"/>
        <w:gridCol w:w="1309"/>
        <w:gridCol w:w="1661"/>
      </w:tblGrid>
      <w:tr>
        <w:trPr>
          <w:trHeight w:val="8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3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1" w:right="0" w:hanging="193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трудняюсь ответить </w:t>
            </w:r>
          </w:p>
        </w:tc>
      </w:tr>
      <w:tr>
        <w:trPr>
          <w:trHeight w:val="3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таточно ли Вы информированы о ФООП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достаточной ли степени Вы ознакомлены с нормативно-правовой документацией по этому направлению?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чем суть системно-деятельностного подхода </w:t>
            </w:r>
          </w:p>
          <w:p>
            <w:pPr>
              <w:pStyle w:val="Normal"/>
              <w:spacing w:lineRule="auto" w:line="256" w:before="0" w:after="379"/>
              <w:ind w:left="114" w:right="-28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23330" cy="635"/>
                      <wp:effectExtent l="0" t="0" r="0" b="0"/>
                      <wp:docPr id="1" name="Group 18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3400" cy="720"/>
                                <a:chOff x="0" y="0"/>
                                <a:chExt cx="63234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3330" h="0">
                                      <a:moveTo>
                                        <a:pt x="0" y="0"/>
                                      </a:moveTo>
                                      <a:lnTo>
                                        <a:pt x="63233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299" style="position:absolute;margin-left:0pt;margin-top:0pt;width:497.9pt;height:0.05pt" coordorigin="0,0" coordsize="9958,1">
                      <v:shape id="shape_0" ID="Shape 1195" path="m0,0l6323330,0e" stroked="t" o:allowincell="t" style="position:absolute;left:0;top:0;width:9957;height: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114" w:right="-28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23330" cy="635"/>
                      <wp:effectExtent l="0" t="0" r="0" b="0"/>
                      <wp:docPr id="2" name="Group 18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3400" cy="720"/>
                                <a:chOff x="0" y="0"/>
                                <a:chExt cx="63234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3330" h="0">
                                      <a:moveTo>
                                        <a:pt x="0" y="0"/>
                                      </a:moveTo>
                                      <a:lnTo>
                                        <a:pt x="63233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300" style="position:absolute;margin-left:0pt;margin-top:0pt;width:497.9pt;height:0.05pt" coordorigin="0,0" coordsize="9958,1">
                      <v:shape id="shape_0" ID="Shape 1196" path="m0,0l6323330,0e" stroked="t" o:allowincell="t" style="position:absolute;left:0;top:0;width:9957;height: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ете ли Вы умениями осуществлять системно- деятельностный подход в обучении?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1097" w:hanging="0"/>
              <w:rPr>
                <w:lang w:val="ru-RU"/>
              </w:rPr>
            </w:pPr>
            <w:r>
              <w:rPr>
                <w:lang w:val="ru-RU"/>
              </w:rPr>
              <w:t xml:space="preserve">Испытываете ли Вы затруднения в овладении методологией организации самостоятельной творческой деятельности обучающихся?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ы ли Вы аккумулировать и использовать опыт творческой деятельности других учителей?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еете ли Вы необходимость в повышении своего профессионального уровня в условиях перехода на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ФООП?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ытываете ли затруднения в составлении рабочих программ?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ы ли вы отказаться от стереотипов, преодолеть инерцию мышления и использовать вариативность в педагогической деятельности?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617" w:hanging="0"/>
              <w:rPr>
                <w:lang w:val="ru-RU"/>
              </w:rPr>
            </w:pPr>
            <w:r>
              <w:rPr>
                <w:lang w:val="ru-RU"/>
              </w:rPr>
              <w:t xml:space="preserve">Испытываете ли Вы проблемы с выбором методов обучения и умением сочетать методы, средства и формы обучения?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читаете ли Вы себя достаточно творческой личностью?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141" w:hanging="0"/>
              <w:rPr>
                <w:lang w:val="ru-RU"/>
              </w:rPr>
            </w:pPr>
            <w:r>
              <w:rPr>
                <w:lang w:val="ru-RU"/>
              </w:rPr>
              <w:t xml:space="preserve">Чувствуете ли Вы в себе решительность и уверенность в том, что Вы преодолеете трудности при переходе на стандарты нового поколения?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необходимо Вам, как педагогу, для успешной работы в условиях перехода на ФООП?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(перечислите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12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7765" cy="635"/>
                      <wp:effectExtent l="0" t="0" r="0" b="0"/>
                      <wp:docPr id="3" name="Group 157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7800" cy="720"/>
                                <a:chOff x="0" y="0"/>
                                <a:chExt cx="6247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47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7765" h="0">
                                      <a:moveTo>
                                        <a:pt x="0" y="0"/>
                                      </a:moveTo>
                                      <a:lnTo>
                                        <a:pt x="62477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71" style="position:absolute;margin-left:0pt;margin-top:0pt;width:491.95pt;height:0.05pt" coordorigin="0,0" coordsize="9839,1">
                      <v:shape id="shape_0" ID="Shape 1987" path="m0,0l6247765,0e" stroked="t" o:allowincell="t" style="position:absolute;left:0;top:0;width:9838;height: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12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00165" cy="635"/>
                      <wp:effectExtent l="0" t="0" r="0" b="0"/>
                      <wp:docPr id="4" name="Group 157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080" cy="720"/>
                                <a:chOff x="0" y="0"/>
                                <a:chExt cx="6400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0165" h="0">
                                      <a:moveTo>
                                        <a:pt x="0" y="0"/>
                                      </a:moveTo>
                                      <a:lnTo>
                                        <a:pt x="64001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70" style="position:absolute;margin-left:0pt;margin-top:0pt;width:503.95pt;height:0.05pt" coordorigin="0,0" coordsize="10079,1">
                      <v:shape id="shape_0" ID="Shape 1986" path="m0,0l6400165,0e" stroked="t" o:allowincell="t" style="position:absolute;left:0;top:0;width:10078;height: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lineRule="auto" w:line="256" w:before="0" w:after="8"/>
              <w:ind w:left="12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99530" cy="635"/>
                      <wp:effectExtent l="0" t="0" r="0" b="0"/>
                      <wp:docPr id="5" name="Group 157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9360" cy="720"/>
                                <a:chOff x="0" y="0"/>
                                <a:chExt cx="6399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9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9531" h="0">
                                      <a:moveTo>
                                        <a:pt x="0" y="0"/>
                                      </a:moveTo>
                                      <a:lnTo>
                                        <a:pt x="6399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69" style="position:absolute;margin-left:0pt;margin-top:0pt;width:503.9pt;height:0.05pt" coordorigin="0,0" coordsize="10078,1">
                      <v:shape id="shape_0" ID="Shape 1985" path="m0,0l6399531,0e" stroked="t" o:allowincell="t" style="position:absolute;left:0;top:0;width:10077;height: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77" w:leader="none"/>
                <w:tab w:val="center" w:pos="1022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</w:rPr>
              <w:t xml:space="preserve">_ </w:t>
              <w:tab/>
            </w:r>
            <w:r>
              <w:rPr>
                <w:sz w:val="3"/>
                <w:vertAlign w:val="superscript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ие профессиональные затруднения при введении и реализации ФООП Вы можете назвать </w:t>
            </w:r>
          </w:p>
          <w:p>
            <w:pPr>
              <w:pStyle w:val="Normal"/>
              <w:spacing w:lineRule="auto" w:line="256" w:before="0" w:after="384"/>
              <w:ind w:left="11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99530" cy="635"/>
                      <wp:effectExtent l="0" t="0" r="0" b="0"/>
                      <wp:docPr id="6" name="Group 159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9360" cy="720"/>
                                <a:chOff x="0" y="0"/>
                                <a:chExt cx="6399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9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9530" h="0">
                                      <a:moveTo>
                                        <a:pt x="0" y="0"/>
                                      </a:moveTo>
                                      <a:lnTo>
                                        <a:pt x="63995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903" style="position:absolute;margin-left:0pt;margin-top:0pt;width:503.9pt;height:0.05pt" coordorigin="0,0" coordsize="10078,1">
                      <v:shape id="shape_0" ID="Shape 1790" path="m0,0l6399530,0e" stroked="t" o:allowincell="t" style="position:absolute;left:0;top:0;width:10077;height: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99530" cy="635"/>
                      <wp:effectExtent l="0" t="0" r="0" b="0"/>
                      <wp:docPr id="7" name="Group 159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9360" cy="720"/>
                                <a:chOff x="0" y="0"/>
                                <a:chExt cx="6399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9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9530" h="0">
                                      <a:moveTo>
                                        <a:pt x="0" y="0"/>
                                      </a:moveTo>
                                      <a:lnTo>
                                        <a:pt x="63995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904" style="position:absolute;margin-left:0pt;margin-top:0pt;width:503.9pt;height:0.05pt" coordorigin="0,0" coordsize="10078,1">
                      <v:shape id="shape_0" ID="Shape 1791" path="m0,0l6399530,0e" stroked="t" o:allowincell="t" style="position:absolute;left:0;top:0;width:10077;height: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12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10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ими источниками информации Вы пользуетесь для методической подготовки к внедрению </w:t>
            </w:r>
          </w:p>
          <w:p>
            <w:pPr>
              <w:pStyle w:val="Normal"/>
              <w:spacing w:lineRule="auto" w:line="256" w:before="0" w:after="83"/>
              <w:ind w:left="120" w:right="0" w:hanging="0"/>
              <w:jc w:val="left"/>
              <w:rPr/>
            </w:pPr>
            <w:r>
              <w:rPr/>
              <w:t xml:space="preserve">ФООП </w:t>
            </w:r>
          </w:p>
          <w:p>
            <w:pPr>
              <w:pStyle w:val="Normal"/>
              <w:spacing w:lineRule="auto" w:line="256" w:before="0" w:after="380"/>
              <w:ind w:left="11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23330" cy="635"/>
                      <wp:effectExtent l="0" t="0" r="0" b="0"/>
                      <wp:docPr id="8" name="Group 159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3400" cy="720"/>
                                <a:chOff x="0" y="0"/>
                                <a:chExt cx="63234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3330" h="0">
                                      <a:moveTo>
                                        <a:pt x="0" y="0"/>
                                      </a:moveTo>
                                      <a:lnTo>
                                        <a:pt x="63233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975" style="position:absolute;margin-left:0pt;margin-top:0pt;width:497.9pt;height:0.05pt" coordorigin="0,0" coordsize="9958,1">
                      <v:shape id="shape_0" ID="Shape 1793" path="m0,0l6323330,0e" stroked="t" o:allowincell="t" style="position:absolute;left:0;top:0;width:9957;height: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23330" cy="635"/>
                      <wp:effectExtent l="0" t="0" r="0" b="0"/>
                      <wp:docPr id="9" name="Group 159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3400" cy="720"/>
                                <a:chOff x="0" y="0"/>
                                <a:chExt cx="63234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3330" h="0">
                                      <a:moveTo>
                                        <a:pt x="0" y="0"/>
                                      </a:moveTo>
                                      <a:lnTo>
                                        <a:pt x="63233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976" style="position:absolute;margin-left:0pt;margin-top:0pt;width:497.9pt;height:0.05pt" coordorigin="0,0" coordsize="9958,1">
                      <v:shape id="shape_0" ID="Shape 1794" path="m0,0l6323330,0e" stroked="t" o:allowincell="t" style="position:absolute;left:0;top:0;width:9957;height: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514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10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3"/>
              <w:ind w:left="12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аши действия по эффективному введению и внедрению ФООП НОО, ФООП ООО, ФООП СОО? </w:t>
            </w:r>
          </w:p>
          <w:p>
            <w:pPr>
              <w:pStyle w:val="Normal"/>
              <w:spacing w:lineRule="auto" w:line="256" w:before="0" w:after="384"/>
              <w:ind w:left="11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7130" cy="635"/>
                      <wp:effectExtent l="0" t="0" r="0" b="0"/>
                      <wp:docPr id="10" name="Group 160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7080" cy="720"/>
                                <a:chOff x="0" y="0"/>
                                <a:chExt cx="6247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47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7130" h="0">
                                      <a:moveTo>
                                        <a:pt x="0" y="0"/>
                                      </a:moveTo>
                                      <a:lnTo>
                                        <a:pt x="62471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032" style="position:absolute;margin-left:0pt;margin-top:0pt;width:491.9pt;height:0.05pt" coordorigin="0,0" coordsize="9838,1">
                      <v:shape id="shape_0" ID="Shape 1796" path="m0,0l6247130,0e" stroked="t" o:allowincell="t" style="position:absolute;left:0;top:0;width:9837;height: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379"/>
              <w:ind w:left="11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23330" cy="635"/>
                      <wp:effectExtent l="0" t="0" r="0" b="0"/>
                      <wp:docPr id="11" name="Group 160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3400" cy="720"/>
                                <a:chOff x="0" y="0"/>
                                <a:chExt cx="63234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3330" h="0">
                                      <a:moveTo>
                                        <a:pt x="0" y="0"/>
                                      </a:moveTo>
                                      <a:lnTo>
                                        <a:pt x="63233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033" style="position:absolute;margin-left:0pt;margin-top:0pt;width:497.9pt;height:0.05pt" coordorigin="0,0" coordsize="9958,1">
                      <v:shape id="shape_0" ID="Shape 1797" path="m0,0l6323330,0e" stroked="t" o:allowincell="t" style="position:absolute;left:0;top:0;width:9957;height: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23965" cy="635"/>
                      <wp:effectExtent l="0" t="0" r="0" b="0"/>
                      <wp:docPr id="12" name="Group 160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4120" cy="720"/>
                                <a:chOff x="0" y="0"/>
                                <a:chExt cx="63241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24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3965" h="0">
                                      <a:moveTo>
                                        <a:pt x="0" y="0"/>
                                      </a:moveTo>
                                      <a:lnTo>
                                        <a:pt x="63239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034" style="position:absolute;margin-left:0pt;margin-top:0pt;width:497.95pt;height:0.05pt" coordorigin="0,0" coordsize="9959,1">
                      <v:shape id="shape_0" ID="Shape 1798" path="m0,0l6323965,0e" stroked="t" o:allowincell="t" style="position:absolute;left:0;top:0;width:9958;height: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80"/>
        <w:ind w:left="4231" w:right="875" w:hanging="1004"/>
        <w:rPr>
          <w:lang w:val="ru-RU"/>
        </w:rPr>
      </w:pPr>
      <w:r>
        <w:rPr>
          <w:lang w:val="ru-RU"/>
        </w:rPr>
        <w:t xml:space="preserve">Мониторинг готовности учителя к реализации обновленных ФГОС, ФООП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35"/>
          <w:lang w:val="ru-RU"/>
        </w:rPr>
        <w:t xml:space="preserve"> </w:t>
      </w:r>
    </w:p>
    <w:p>
      <w:pPr>
        <w:pStyle w:val="Normal"/>
        <w:spacing w:before="0" w:after="9"/>
        <w:ind w:left="687" w:right="179" w:hanging="10"/>
        <w:rPr>
          <w:lang w:val="ru-RU"/>
        </w:rPr>
      </w:pPr>
      <w:r>
        <w:rPr>
          <w:lang w:val="ru-RU"/>
        </w:rPr>
        <w:t xml:space="preserve">Уважаемый педагог! Просим вас ответить на вопросы анкеты, ввиду перехода нашего образовательного учреждения на обновленный ФГОС и ФООП. Ваше мнение важно для регулирования деятельности нашего образовательного учреждения.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92" w:leader="none"/>
          <w:tab w:val="center" w:pos="10017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 xml:space="preserve">Ф.И.О. </w:t>
      </w:r>
      <w:r>
        <w:rPr>
          <w:lang w:val="ru-RU"/>
        </w:rPr>
        <w:t xml:space="preserve">  </w:t>
        <w:tab/>
        <w:t xml:space="preserve"> </w:t>
      </w:r>
    </w:p>
    <w:p>
      <w:pPr>
        <w:pStyle w:val="Normal"/>
        <w:tabs>
          <w:tab w:val="clear" w:pos="720"/>
          <w:tab w:val="center" w:pos="5426" w:leader="none"/>
          <w:tab w:val="center" w:pos="10022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</w:rPr>
        <w:t xml:space="preserve">МО 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8790" cy="182880"/>
                <wp:effectExtent l="0" t="0" r="0" b="0"/>
                <wp:docPr id="13" name="Group 15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760" cy="182880"/>
                          <a:chOff x="0" y="0"/>
                          <a:chExt cx="5558760" cy="182880"/>
                        </a:xfrm>
                      </wpg:grpSpPr>
                      <wps:wsp>
                        <wps:cNvSpPr/>
                        <wps:spPr>
                          <a:xfrm>
                            <a:off x="219600" y="0"/>
                            <a:ext cx="5336640" cy="9000"/>
                          </a:xfrm>
                          <a:custGeom>
                            <a:avLst/>
                            <a:gdLst>
                              <a:gd name="textAreaLeft" fmla="*/ 0 w 3025440"/>
                              <a:gd name="textAreaRight" fmla="*/ 3025800 w 302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36160" h="9144">
                                <a:moveTo>
                                  <a:pt x="0" y="0"/>
                                </a:moveTo>
                                <a:lnTo>
                                  <a:pt x="5336160" y="0"/>
                                </a:lnTo>
                                <a:lnTo>
                                  <a:pt x="53361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5558760" cy="9000"/>
                          </a:xfrm>
                          <a:custGeom>
                            <a:avLst/>
                            <a:gdLst>
                              <a:gd name="textAreaLeft" fmla="*/ 0 w 3151440"/>
                              <a:gd name="textAreaRight" fmla="*/ 3151800 w 3151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58917" h="9144">
                                <a:moveTo>
                                  <a:pt x="0" y="0"/>
                                </a:moveTo>
                                <a:lnTo>
                                  <a:pt x="5558917" y="0"/>
                                </a:lnTo>
                                <a:lnTo>
                                  <a:pt x="555891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46" style="position:absolute;margin-left:0pt;margin-top:0pt;width:437.7pt;height:14.4pt" coordorigin="0,0" coordsize="8754,288">
                <v:shape id="shape_0" ID="Shape 20608" coordsize="5336160,9144" path="m0,0l5336160,0l5336160,9144l0,9144l0,0e" fillcolor="black" stroked="f" o:allowincell="f" style="position:absolute;left:346;top:0;width:840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09" coordsize="5558917,9144" path="m0,0l5558917,0l5558917,9144l0,9144l0,0e" fillcolor="black" stroked="f" o:allowincell="f" style="position:absolute;left:0;top:274;width:875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  <w:t xml:space="preserve"> </w:t>
      </w:r>
    </w:p>
    <w:p>
      <w:pPr>
        <w:pStyle w:val="Normal"/>
        <w:spacing w:lineRule="auto" w:line="256" w:before="0" w:after="193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ind w:left="1196" w:right="179" w:hanging="365"/>
        <w:rPr/>
      </w:pPr>
      <w:r>
        <w:rPr>
          <w:lang w:val="ru-RU"/>
        </w:rPr>
        <w:t xml:space="preserve">Достаточно ли Вы осведомлены о том, чем отличаются обновленные ФГОС? </w:t>
      </w:r>
      <w:r>
        <w:rPr/>
        <w:t xml:space="preserve">А) да Б) нет </w:t>
      </w:r>
    </w:p>
    <w:p>
      <w:pPr>
        <w:pStyle w:val="Normal"/>
        <w:ind w:left="1392" w:right="179" w:hanging="10"/>
        <w:rPr/>
      </w:pPr>
      <w:r>
        <w:rPr/>
        <w:t xml:space="preserve">В) отчасти </w:t>
      </w:r>
    </w:p>
    <w:p>
      <w:pPr>
        <w:pStyle w:val="Normal"/>
        <w:spacing w:before="0" w:after="32"/>
        <w:ind w:left="1392" w:right="179" w:hanging="10"/>
        <w:rPr/>
      </w:pPr>
      <w:r>
        <w:rPr/>
        <w:t xml:space="preserve">Д) затрудняюсь ответить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1"/>
        </w:rPr>
      </w:pPr>
      <w:r>
        <w:rPr>
          <w:sz w:val="31"/>
        </w:rPr>
        <w:t xml:space="preserve"> </w:t>
      </w:r>
    </w:p>
    <w:p>
      <w:pPr>
        <w:pStyle w:val="Normal"/>
        <w:numPr>
          <w:ilvl w:val="0"/>
          <w:numId w:val="2"/>
        </w:numPr>
        <w:ind w:left="1196" w:right="179" w:hanging="365"/>
        <w:rPr>
          <w:lang w:val="ru-RU"/>
        </w:rPr>
      </w:pPr>
      <w:r>
        <w:rPr>
          <w:lang w:val="ru-RU"/>
        </w:rPr>
        <w:t xml:space="preserve">В достаточной ли степени Вы ознакомлены с нормативно-правовой документацией по этому направлению?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А) да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Б) нет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В) отчасти </w:t>
      </w:r>
    </w:p>
    <w:p>
      <w:pPr>
        <w:pStyle w:val="Normal"/>
        <w:ind w:left="1392" w:right="179" w:hanging="10"/>
        <w:rPr/>
      </w:pPr>
      <w:r>
        <w:rPr/>
        <w:t xml:space="preserve">Д) затрудняюсь ответить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ind w:left="1196" w:right="179" w:hanging="365"/>
        <w:rPr>
          <w:lang w:val="ru-RU"/>
        </w:rPr>
      </w:pPr>
      <w:r>
        <w:rPr>
          <w:lang w:val="ru-RU"/>
        </w:rPr>
        <w:t xml:space="preserve">Имеете ли Вы необходимость в повышении своего профессионального уровня в условиях перехода на ФГОС, имея частные затруднения?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А) да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Б) нет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В) отчаст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1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96" w:right="179" w:hanging="365"/>
        <w:rPr>
          <w:lang w:val="ru-RU"/>
        </w:rPr>
      </w:pPr>
      <w:r>
        <w:rPr>
          <w:lang w:val="ru-RU"/>
        </w:rPr>
        <w:t xml:space="preserve">Согласно обновленным ФГОС требования к повышению квалификации педагогов: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А) Остались прежними (3 года)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Б) Изменили норму до 2-х лет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В) Остались прежними (5 лет)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Г) Не определены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Д) Определяются учредителем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Е) Определяются работодателем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96" w:right="179" w:hanging="365"/>
        <w:rPr>
          <w:lang w:val="ru-RU"/>
        </w:rPr>
      </w:pPr>
      <w:r>
        <w:rPr>
          <w:lang w:val="ru-RU"/>
        </w:rPr>
        <w:t>Границы аудиторной нагрузки урочной деятельности в обновлённых ФГО</w:t>
      </w:r>
      <w:r>
        <w:rPr/>
        <w:t>C</w:t>
      </w:r>
      <w:r>
        <w:rPr>
          <w:lang w:val="ru-RU"/>
        </w:rPr>
        <w:t xml:space="preserve">: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А) Уменьшены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Б) Увеличены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В) Не изменились </w:t>
      </w:r>
    </w:p>
    <w:p>
      <w:pPr>
        <w:pStyle w:val="Normal"/>
        <w:ind w:left="1392" w:right="179" w:hanging="10"/>
        <w:rPr/>
      </w:pPr>
      <w:r>
        <w:rPr/>
        <w:t xml:space="preserve">Г) Формируются участниками образовательных отношен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1"/>
        </w:rPr>
      </w:pPr>
      <w:r>
        <w:rPr>
          <w:sz w:val="31"/>
        </w:rPr>
        <w:t xml:space="preserve"> </w:t>
      </w:r>
    </w:p>
    <w:p>
      <w:pPr>
        <w:pStyle w:val="Normal"/>
        <w:numPr>
          <w:ilvl w:val="0"/>
          <w:numId w:val="2"/>
        </w:numPr>
        <w:ind w:left="1196" w:right="179" w:hanging="365"/>
        <w:rPr>
          <w:lang w:val="ru-RU"/>
        </w:rPr>
      </w:pPr>
      <w:r>
        <w:rPr>
          <w:lang w:val="ru-RU"/>
        </w:rPr>
        <w:t xml:space="preserve">Как отражены предметные результаты в обновленных ФГОС? А) Появилось конкретное содержание в каждой предметной области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Б) Предметные результаты стали учебными действиями с предметным материалом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В) Предметные результаты согласовываются с требованиями концепции преподавания учебных предметов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Г) Школы со статусом федеральных и региональных инновационных площадок вправе самостоятельно определять достижение промежуточных результатов по годам обучения, независимо от содержания примерных ООП Д) Все варианты верны </w:t>
      </w:r>
    </w:p>
    <w:p>
      <w:pPr>
        <w:pStyle w:val="Normal"/>
        <w:numPr>
          <w:ilvl w:val="0"/>
          <w:numId w:val="2"/>
        </w:numPr>
        <w:ind w:left="1196" w:right="179" w:hanging="365"/>
        <w:rPr>
          <w:lang w:val="ru-RU"/>
        </w:rPr>
      </w:pPr>
      <w:r>
        <w:rPr>
          <w:lang w:val="ru-RU"/>
        </w:rPr>
        <w:t xml:space="preserve">Критерий умения ученика выявлять проблемы для решения в жизненных и учебных ситуациях называется: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А) Работа с информацией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Б) Совместная деятельность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В) Самоконтроль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Г) Самоорганизация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Д) Базовая исследовательская </w:t>
      </w:r>
    </w:p>
    <w:p>
      <w:pPr>
        <w:pStyle w:val="Normal"/>
        <w:ind w:left="1392" w:right="179" w:hanging="10"/>
        <w:rPr/>
      </w:pPr>
      <w:r>
        <w:rPr/>
        <w:t xml:space="preserve">Е) Базовая логическая </w:t>
      </w:r>
    </w:p>
    <w:p>
      <w:pPr>
        <w:pStyle w:val="Normal"/>
        <w:spacing w:before="0" w:after="32"/>
        <w:ind w:left="1392" w:right="179" w:hanging="10"/>
        <w:rPr/>
      </w:pPr>
      <w:r>
        <w:rPr/>
        <w:t xml:space="preserve">Ж) Саморазвитие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1"/>
        </w:rPr>
      </w:pPr>
      <w:r>
        <w:rPr>
          <w:sz w:val="31"/>
        </w:rPr>
        <w:t xml:space="preserve"> </w:t>
      </w:r>
    </w:p>
    <w:p>
      <w:pPr>
        <w:pStyle w:val="Normal"/>
        <w:numPr>
          <w:ilvl w:val="0"/>
          <w:numId w:val="2"/>
        </w:numPr>
        <w:ind w:left="1196" w:right="179" w:hanging="365"/>
        <w:rPr>
          <w:lang w:val="ru-RU"/>
        </w:rPr>
      </w:pPr>
      <w:r>
        <w:rPr>
          <w:lang w:val="ru-RU"/>
        </w:rPr>
        <w:t xml:space="preserve">Какие требования предъявляются к цифровым образовательным ресурсам, согласно обновленным ФГОС?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А) Авторизованный доступ на территории школы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Б) Авторизованный доступ за пределами школы </w:t>
      </w:r>
    </w:p>
    <w:p>
      <w:pPr>
        <w:pStyle w:val="Normal"/>
        <w:ind w:left="1392" w:right="179" w:hanging="10"/>
        <w:rPr>
          <w:lang w:val="ru-RU"/>
        </w:rPr>
      </w:pPr>
      <w:r>
        <w:rPr>
          <w:lang w:val="ru-RU"/>
        </w:rPr>
        <w:t xml:space="preserve">В) Доступ к интернет- и медиа ресурсам через школьную библиотеку учащихся </w:t>
      </w:r>
    </w:p>
    <w:p>
      <w:pPr>
        <w:pStyle w:val="Normal"/>
        <w:ind w:left="1743" w:right="179" w:hanging="361"/>
        <w:rPr>
          <w:lang w:val="ru-RU"/>
        </w:rPr>
      </w:pPr>
      <w:r>
        <w:rPr>
          <w:lang w:val="ru-RU"/>
        </w:rPr>
        <w:t xml:space="preserve">Г) Доступ к интернет- и медиа ресурсам через школьную библиотеку родителей учащихся </w:t>
      </w:r>
    </w:p>
    <w:p>
      <w:pPr>
        <w:pStyle w:val="Normal"/>
        <w:ind w:left="1392" w:right="179" w:hanging="10"/>
        <w:rPr/>
      </w:pPr>
      <w:r>
        <w:rPr/>
        <w:t xml:space="preserve">Д) Все варианты верны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1"/>
        </w:rPr>
      </w:pPr>
      <w:r>
        <w:rPr>
          <w:sz w:val="3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196" w:right="179" w:hanging="365"/>
        <w:rPr/>
      </w:pPr>
      <w:r>
        <w:rPr/>
        <w:t xml:space="preserve">Основные отличия ФООП и ПООП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16"/>
        <w:ind w:left="83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9930" cy="635"/>
                <wp:effectExtent l="0" t="0" r="0" b="0"/>
                <wp:docPr id="14" name="Group 16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720"/>
                          <a:chOff x="0" y="0"/>
                          <a:chExt cx="578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9930" h="0">
                                <a:moveTo>
                                  <a:pt x="0" y="0"/>
                                </a:moveTo>
                                <a:lnTo>
                                  <a:pt x="5789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55" style="position:absolute;margin-left:0pt;margin-top:0pt;width:455.9pt;height:0.05pt" coordorigin="0,0" coordsize="9118,1">
                <v:shape id="shape_0" ID="Shape 2600" path="m0,0l5789930,0e" stroked="t" o:allowincell="f" style="position:absolute;left:0;top:0;width:911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7"/>
        <w:ind w:left="83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9930" cy="635"/>
                <wp:effectExtent l="0" t="0" r="0" b="0"/>
                <wp:docPr id="15" name="Group 16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720"/>
                          <a:chOff x="0" y="0"/>
                          <a:chExt cx="578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9930" h="0">
                                <a:moveTo>
                                  <a:pt x="0" y="0"/>
                                </a:moveTo>
                                <a:lnTo>
                                  <a:pt x="5789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56" style="position:absolute;margin-left:0pt;margin-top:0pt;width:455.9pt;height:0.05pt" coordorigin="0,0" coordsize="9118,1">
                <v:shape id="shape_0" ID="Shape 2601" path="m0,0l5789930,0e" stroked="t" o:allowincell="f" style="position:absolute;left:0;top:0;width:911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23"/>
        <w:ind w:left="84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1200" cy="635"/>
                <wp:effectExtent l="0" t="0" r="0" b="0"/>
                <wp:docPr id="16" name="Group 160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720"/>
                          <a:chOff x="0" y="0"/>
                          <a:chExt cx="5791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1200" h="0">
                                <a:moveTo>
                                  <a:pt x="0" y="0"/>
                                </a:moveTo>
                                <a:lnTo>
                                  <a:pt x="579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57" style="position:absolute;margin-left:0pt;margin-top:0pt;width:456pt;height:0.05pt" coordorigin="0,0" coordsize="9120,1">
                <v:shape id="shape_0" ID="Shape 2602" path="m0,0l5791200,0e" stroked="t" o:allowincell="f" style="position:absolute;left:0;top:0;width:911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17"/>
        <w:ind w:left="83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9930" cy="635"/>
                <wp:effectExtent l="0" t="0" r="0" b="0"/>
                <wp:docPr id="17" name="Group 16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720"/>
                          <a:chOff x="0" y="0"/>
                          <a:chExt cx="578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9930" h="0">
                                <a:moveTo>
                                  <a:pt x="0" y="0"/>
                                </a:moveTo>
                                <a:lnTo>
                                  <a:pt x="5789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58" style="position:absolute;margin-left:0pt;margin-top:0pt;width:455.9pt;height:0.05pt" coordorigin="0,0" coordsize="9118,1">
                <v:shape id="shape_0" ID="Shape 2603" path="m0,0l5789930,0e" stroked="t" o:allowincell="f" style="position:absolute;left:0;top:0;width:911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8"/>
        <w:ind w:left="83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9930" cy="635"/>
                <wp:effectExtent l="0" t="0" r="0" b="0"/>
                <wp:docPr id="18" name="Group 16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720"/>
                          <a:chOff x="0" y="0"/>
                          <a:chExt cx="578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9930" h="0">
                                <a:moveTo>
                                  <a:pt x="0" y="0"/>
                                </a:moveTo>
                                <a:lnTo>
                                  <a:pt x="5789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59" style="position:absolute;margin-left:0pt;margin-top:0pt;width:455.9pt;height:0.05pt" coordorigin="0,0" coordsize="9118,1">
                <v:shape id="shape_0" ID="Shape 2604" path="m0,0l5789930,0e" stroked="t" o:allowincell="f" style="position:absolute;left:0;top:0;width:911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spacing w:lineRule="auto" w:line="256" w:before="0" w:after="8"/>
        <w:ind w:left="83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9930" cy="635"/>
                <wp:effectExtent l="0" t="0" r="0" b="0"/>
                <wp:docPr id="19" name="Group 16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720"/>
                          <a:chOff x="0" y="0"/>
                          <a:chExt cx="578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9930" h="0">
                                <a:moveTo>
                                  <a:pt x="0" y="0"/>
                                </a:moveTo>
                                <a:lnTo>
                                  <a:pt x="5789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60" style="position:absolute;margin-left:0pt;margin-top:0pt;width:455.9pt;height:0.05pt" coordorigin="0,0" coordsize="9118,1">
                <v:shape id="shape_0" ID="Shape 2605" path="m0,0l5789930,0e" stroked="t" o:allowincell="f" style="position:absolute;left:0;top:0;width:911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40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spacing w:before="0" w:after="0"/>
        <w:ind w:left="1196" w:right="17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196" w:right="17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196" w:right="17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196" w:right="17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196" w:right="17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196" w:right="17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831" w:right="17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831" w:right="17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831" w:right="17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831" w:right="17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196" w:right="179" w:hanging="0"/>
        <w:rPr>
          <w:lang w:val="ru-RU"/>
        </w:rPr>
      </w:pPr>
      <w:r>
        <w:rPr>
          <w:lang w:val="ru-RU"/>
        </w:rPr>
        <w:t xml:space="preserve">10.Отметьте в таблице все пройденные Вами пункты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0"/>
          <w:lang w:val="ru-RU"/>
        </w:rPr>
      </w:pPr>
      <w:r>
        <w:rPr>
          <w:sz w:val="10"/>
          <w:lang w:val="ru-RU"/>
        </w:rPr>
        <w:t xml:space="preserve"> </w:t>
      </w:r>
    </w:p>
    <w:tbl>
      <w:tblPr>
        <w:tblW w:w="10030" w:type="dxa"/>
        <w:jc w:val="left"/>
        <w:tblInd w:w="826" w:type="dxa"/>
        <w:tblLayout w:type="fixed"/>
        <w:tblCellMar>
          <w:top w:w="8" w:type="dxa"/>
          <w:left w:w="5" w:type="dxa"/>
          <w:bottom w:w="0" w:type="dxa"/>
          <w:right w:w="64" w:type="dxa"/>
        </w:tblCellMar>
      </w:tblPr>
      <w:tblGrid>
        <w:gridCol w:w="8173"/>
        <w:gridCol w:w="1857"/>
      </w:tblGrid>
      <w:tr>
        <w:trPr>
          <w:trHeight w:val="530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firstLine="17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МЕТКА О ВЫПОЛНЕНИИ </w:t>
            </w:r>
          </w:p>
        </w:tc>
      </w:tr>
      <w:tr>
        <w:trPr>
          <w:trHeight w:val="289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sz w:val="22"/>
              </w:rPr>
              <w:t xml:space="preserve">пройдены курсы повышения квалифик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а рабочая программа по обновленному ФГО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КТП интегрированы задания по формированию функциональной грамотност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уются федеральные онлайн конструктор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описанных методов и приемов по решению задач воспитания в урочной деятельност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описанных методов и приемов по решению задач воспитания во внеурочной деятельност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type w:val="nextPage"/>
      <w:pgSz w:w="11906" w:h="16838"/>
      <w:pgMar w:left="302" w:right="858" w:gutter="0" w:header="0" w:top="381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5"/>
      <w:ind w:left="841" w:right="6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"/>
      <w:ind w:left="423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0:00Z</dcterms:created>
  <dc:creator>word</dc:creator>
  <dc:description/>
  <cp:keywords/>
  <dc:language>en-US</dc:language>
  <cp:lastModifiedBy>qwerty qwerty</cp:lastModifiedBy>
  <dcterms:modified xsi:type="dcterms:W3CDTF">2023-05-25T05:53:00Z</dcterms:modified>
  <cp:revision>3</cp:revision>
  <dc:subject/>
  <dc:title/>
</cp:coreProperties>
</file>