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758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основной образовате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зработки и утверждения ООП НОО, ООП ООО  и ООП СОО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школой. 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школе не позднее 1 июня текущего учебного года на следующий учебный год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8"/>
        <w:numPr>
          <w:ilvl w:val="2"/>
          <w:numId w:val="7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;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й службы;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з числа коллегиальных органов управления школой);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1 м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ирующему лицу или заслушивается на заседании Педагогического совета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6.    Информация о вносимых изменениях в основные образовательные программы фиксируется в листе регистрации изменений в ООП (Приложение 1)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рядок внесения изменений в ООП аналогичен порядку ее утверждения: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/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</w:rPr>
        <w:t>.Управление образовательными программам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й совет:</w:t>
      </w:r>
    </w:p>
    <w:p>
      <w:pPr>
        <w:pStyle w:val="Style18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принимает основные образовательные программы школы;</w:t>
      </w:r>
    </w:p>
    <w:p>
      <w:pPr>
        <w:pStyle w:val="Style18"/>
        <w:numPr>
          <w:ilvl w:val="0"/>
          <w:numId w:val="4"/>
        </w:numPr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: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утверждает основные образовательные программы; 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утверждает индивидуальный учебный план школы на текущий учебный год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тверждает рабочие программы учебных предметов и курсов;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утверждает программы внеурочной деятельности;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обеспечивает стратегическое управление реализацией основных образовательных программ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-воспитательной работе: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разработку основных образовательных программ в соответствии с положением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ует на основе образовательных программ образовательный процесс на всех уровнях образования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существляет контроль и анализ выполнения учебных программ согласно плану внутреннего контроля;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итоговый анализ и корректировку основных образовательных программ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обеспечивает разработку и совершенствование рабочих программ, курсов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существляет организацию занятий по программам внеурочной деятельности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</w:rPr>
        <w:t>Методические объединения учителей</w:t>
      </w:r>
      <w:r>
        <w:rPr>
          <w:rFonts w:cs="Times New Roman" w:ascii="Times New Roman" w:hAnsi="Times New Roman"/>
          <w:sz w:val="28"/>
        </w:rPr>
        <w:t xml:space="preserve"> осуществляют следующую работу: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проводят проблемный анализ результатов образовательной деятельности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8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</w:rPr>
        <w:t>-рекомендуют к использованию рабочие программы учебных предметов, курсов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азрабатывают методические рекомендации для обучающихся и родителей (законных представителей) по эффективному усвоению учеб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Совет школы: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пособствует совершенствованию методического обеспечения реализации образовательных программ; 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одит экспертизу изменений в рабочие программы, вносимых педагогами (ежегодно в мае-июне);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одит анализ результатов освоения образовательных программ. </w:t>
        <w:br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опроизводст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ветственный за разработку, формирование и хранение комплекта документов, входящих в ООП, является администрация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2. Срок хранения образовательной программы – постоянно. 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br/>
        <w:t>7.Заключительные положения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7.1.Данное Положение является локальным правовым актом школы.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7.2.Настоящее Положение утверждается приказом директора школы. 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7.3.Настоящее Положение действует до внесения изменений и дополнений в законодательство</w:t>
      </w:r>
      <w:r>
        <w:rPr>
          <w:color w:val="000000"/>
          <w:sz w:val="28"/>
          <w:szCs w:val="28"/>
        </w:rPr>
        <w:t xml:space="preserve"> РФ в област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в ООП ОО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12"/>
        <w:gridCol w:w="1965"/>
        <w:gridCol w:w="1733"/>
        <w:gridCol w:w="152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(подраздел), в который вносятся изме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измен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ая характеристика вносимых изменений (вид измен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номер протокола П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номер приказ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П О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ОиН РФ № 1577 от 31.12.2015 «О внесении изменений ФГОС ОО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едметные области, структура РП, структура РП В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для детей с ОВЗ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8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17г.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дополнение в связи с началом нового 2017/2018 учебного г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П, ПВД, РП учебных дисциплин, РП внеурочной деятельности, ФОС, КУГ, перечень учебников и ино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29.08.20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17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дополнение в связи с началом нового 2017/2018 учебного г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П, ПВД, РП учебных дисциплин, РП внеурочной деятельности, ФОС, КУГ, перечень учебников и ино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29.08.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.08.2017г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Примерным учебным планам  НОО, ООО,С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ый план Н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аксимально допустимую недельную нагру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ую участниками образовательных отношений  школа, родители учащихся (анкеты родителей) распределили следующим образом: во 2 классе добавили 1 час на чеченский язык (по анкетам  родителей);</w:t>
        <w:br/>
        <w:t xml:space="preserve"> в 3 классе добавили 1 час на литературное чтение на чеченском языке (по анкетам родителей); в 4 классе для успешной сдачи ВПР по математике добавили 0,5 часа как урок в расписании  (по анкетам родителей), но не как внеуроч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в строчке  «итого» проставлена цифра – 99,5, которая совпадает  с цифрой в колонке « всего часов за неделю» - 99,5 максимально допустимая недельная нагрузка с добавленными ча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 О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аксимально допустимую недельную нагру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ую участниками образовательных отношений школа, родители учащихся (анкеты родителей и обучающихся) распределили следующим образом:  в 5 классе добавили 1 час на чеченский язык (по анкетам обучающихся и родителей) и 1 час на обществознание (по анкетам  родителей и обучающих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добавили 1 час на чеченский язык по анкетам  родителей и обучающих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7 классе добавили 1 час на чеченский язык по анкетам  родителей и обучающихся);  и 1 час на биологию (по анкетам  родителей и обучающих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8 классе добавили 1 час на русский язык (по анкетам  родителей и обучающихся для подготовки к ОГЭ) и 1 час на чеченский язык по анкетам  родителей и обучающихся для подготовки к ОГЭ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 классе добавили 1 час на русский язык и 1 час на математику  (по анкетам  родителей и обучающихся с целью успешной сдачи ОГ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на чеченский язык выделите 2 часа, а на чеченскую литературу 1 час, так как нам нужен вариант для сдачи ОГЭ по чечен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чке «итого» стоит цифра – 172,т.е. максимально допустимая недельная нагрузка с добавленными часами из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максимально допустимую недельную нагрузку – 3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изучаются на баз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распределили следующим образом, учитывая интересы участников образовательных отношений: школы, учащихся, их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и по 2 часа на русский язык в 10 и в 11 классах (по заявлениям родителей, анкетам учащихся) из часов второго иностранн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и  2часа на математику в 11 классе (по заявлениям родителей, анкетам учащихся с целью успешной сдачи ЕГЭ) из часов таких предметов, как экономика и экология; а в 10 классе  2 часа из индивидуального проекта  как элективный курс (по заявлениям род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по праву добавили на обществознание в 10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«Естествознание» по 1 часу добавили на информатику и ИКТ, химию, биологию (по заявлениям родителе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ввели астроном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8:00Z</dcterms:created>
  <dc:creator>LENOVO</dc:creator>
  <dc:description/>
  <cp:keywords/>
  <dc:language>en-US</dc:language>
  <cp:lastModifiedBy>Лайла</cp:lastModifiedBy>
  <dcterms:modified xsi:type="dcterms:W3CDTF">2018-12-03T06:36:00Z</dcterms:modified>
  <cp:revision>44</cp:revision>
  <dc:subject/>
  <dc:title/>
</cp:coreProperties>
</file>