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drawing>
          <wp:inline distT="0" distB="0" distL="0" distR="0">
            <wp:extent cx="613219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 (ФКГОС), утвержденным приказом Минобразования от 05.03.2004 № 10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0.12.2013 № 13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МБОУ «Ульяновская СОШ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окальными нормативными акт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"Ульяно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нутренняя система оценки качества образования (ВСОКО)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 МБОУ</w:t>
        <w:br/>
        <w:t>" Ульяновская СОШ»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образования (НОКО)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документы ВСОКО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ценка/оценоч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ая итоговая аттест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</w:rPr>
        <w:t xml:space="preserve"> – едины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ГЭ</w:t>
      </w:r>
      <w:r>
        <w:rPr>
          <w:rFonts w:cs="Times New Roman" w:ascii="Times New Roman" w:hAnsi="Times New Roman"/>
          <w:sz w:val="28"/>
          <w:szCs w:val="28"/>
        </w:rPr>
        <w:t xml:space="preserve"> – основно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измерительн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е учебные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,  МБОУ"Ульянов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Основные мероприятия ВСОК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 МБОУ"Ульяновская С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МБОУ «Ульяновская СОШ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 процедуры в рамках ВСОКО включаются в годовой план работы МБОУ "Ульянов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МБОУ"Ульяновская СОШ».</w:t>
      </w:r>
    </w:p>
    <w:p>
      <w:pPr>
        <w:pStyle w:val="13NormDOCtxt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равке по итогам учета единиц портфолио обучаю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бразователь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езультаты оценки ООП (по уровням общего образования) прикладываются к протоколу утверждения программы МБОУ"Ульяновская СОШ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педагогическим совето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казателей «дорожной карты» по каждому уровню ОО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окупное состояние условий образовательной деятельности в МБОУ" Ульяновская С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ы ежегодной оценки совокупного состояния условий образовательной деятельности МБОУ "Ульяновская СОШ» включаются в отчет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кументы ВСОКО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Состав конкретных документов ВСОКО ежегодно обновляется и утверждается руководителем </w:t>
      </w:r>
      <w:r>
        <w:rPr>
          <w:rFonts w:cs="Times New Roman" w:ascii="Times New Roman" w:hAnsi="Times New Roman"/>
          <w:sz w:val="28"/>
          <w:szCs w:val="28"/>
        </w:rPr>
        <w:t>МБОУ «Ульяновская СОШ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7302"/>
        <w:gridCol w:w="14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русскому язы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11-го класса по матема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ницип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гион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едерального уровня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67"/>
        <w:gridCol w:w="1866"/>
        <w:gridCol w:w="1867"/>
        <w:gridCol w:w="1601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руппа метапредметных образовательных результатов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 терми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оятност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ерг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ос письменны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труду и выбору профе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религии как форме мировозз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цели учебной деятель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оенное педагогическое наблюдени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Активное использование речевых средств и И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ИКТ-технологий в учебн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</w:rPr>
              <w:t>формулировать и отстаивать свое мн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</w:rPr>
              <w:t>учитывать и координировать различные мнения и позиц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ониторинг личностного развития обучающихс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1985"/>
        <w:gridCol w:w="1701"/>
        <w:gridCol w:w="1559"/>
        <w:gridCol w:w="992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иагностируемое личностное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казатель сформ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 мониторинга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строенное педагогическое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психо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</w:t>
              <w:br/>
              <w:t>ность культуры здорового образа жизни; ценностное отношение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ость ценностного отношения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уважения к труду как способу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</w:t>
              <w:br/>
              <w:t>ность основ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образовательных программ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одаренными обучающими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29.08.2018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словий реализации образовательных программ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07"/>
        <w:gridCol w:w="1382"/>
        <w:gridCol w:w="1661"/>
        <w:gridCol w:w="1389"/>
        <w:gridCol w:w="1378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«дорожная карт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ровы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</w:rPr>
              <w:t>– первая;</w:t>
              <w:br/>
              <w:t>– 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сихолого-педагогически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в штатном распис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по совместитель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едаго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6:00Z</dcterms:created>
  <dc:creator>o.tabanina</dc:creator>
  <dc:description/>
  <cp:keywords/>
  <dc:language>en-US</dc:language>
  <cp:lastModifiedBy>Лайла</cp:lastModifiedBy>
  <dcterms:modified xsi:type="dcterms:W3CDTF">2018-12-03T06:44:00Z</dcterms:modified>
  <cp:revision>18</cp:revision>
  <dc:subject/>
  <dc:title/>
</cp:coreProperties>
</file>